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财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暑期工作安排</w:t>
      </w:r>
    </w:p>
    <w:p>
      <w:pPr>
        <w:pStyle w:val="Normal"/>
        <w:widowControl/>
        <w:spacing w:lineRule="atLeast" w:line="480" w:before="280" w:after="9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财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学期日常工作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止，现将暑假期间有关业务的办理安排如下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结算业务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起每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在财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</w:t>
      </w:r>
      <w:r>
        <w:rPr/>
        <w:t>浦口校区办公室集中办理紧急结算业务（只办理对公转账业务）。具体时间为：上午</w:t>
      </w:r>
      <w:r>
        <w:rPr/>
        <w:t>8</w:t>
      </w:r>
      <w:r>
        <w:rPr/>
        <w:t>：</w:t>
      </w:r>
      <w:r>
        <w:rPr/>
        <w:t>30—11:30</w:t>
      </w:r>
      <w:r>
        <w:rPr/>
        <w:t>，下午</w:t>
      </w:r>
      <w:r>
        <w:rPr/>
        <w:t>14:00-16:00</w:t>
      </w:r>
      <w:r>
        <w:rPr/>
        <w:t>。如有特殊情况请与蔡雪辉联系</w:t>
      </w:r>
      <w:r>
        <w:rPr/>
        <w:t>(</w:t>
      </w:r>
      <w:r>
        <w:rPr/>
        <w:t>电话</w:t>
      </w:r>
      <w:r>
        <w:rPr/>
        <w:t>13951709049)</w:t>
      </w:r>
      <w:r>
        <w:rPr/>
        <w:t>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715"/>
        <w:gridCol w:w="3225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值班时间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值班人员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联系电话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 星期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陶珺、李丹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25-58318883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 星期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赵秦、姜琳琳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25-58318883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 星期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陆红燕、马志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25-58318883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 星期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马志新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吴建军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25-58318883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 星期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申 秦、徐颖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25-58318883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 星期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唐佳鹦、赵文博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25-58318883</w:t>
            </w:r>
          </w:p>
        </w:tc>
      </w:tr>
    </w:tbl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★特别说明：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票据报销截止日期遇暑假，顺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月；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访问学者出国访学期间、学校选送到国内有关部门挂职锻炼期间取得的票据在回校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月内报销，但必须在开票年度内报销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80"/>
        <w:ind w:left="115" w:firstLine="359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基建财务工作</w:t>
      </w:r>
    </w:p>
    <w:p>
      <w:pPr>
        <w:pStyle w:val="Normal"/>
        <w:widowControl/>
        <w:spacing w:lineRule="atLeast" w:line="480"/>
        <w:ind w:firstLine="474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基建财务按照建管会的工作要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安排暑期工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基建国库支付每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办理，如遇急需办理支付，请联系吴建军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电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77064582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新生银行卡办理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请校招生办公室将新生基本信息（姓名、性别、身份证号、准考证号）电子文档发送至邮箱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3"/>
            <w:szCs w:val="23"/>
          </w:rPr>
          <w:t>cwc@nau.edu.cn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，由财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制作数据包后联系银行办理银行卡，待银行卡办理完成后，财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</w:t>
      </w:r>
      <w:r>
        <w:rPr/>
        <w:t xml:space="preserve">负责领取卡片并交至招办。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902"/>
        <w:gridCol w:w="1944"/>
        <w:gridCol w:w="2160"/>
      </w:tblGrid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时间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联系人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手机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 宇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3"/>
                <w:szCs w:val="23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831888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601455910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吴建军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3"/>
                <w:szCs w:val="23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831888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770645824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雷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3"/>
                <w:szCs w:val="23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831879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602523011</w:t>
            </w:r>
          </w:p>
        </w:tc>
      </w:tr>
    </w:tbl>
    <w:p>
      <w:pPr>
        <w:pStyle w:val="Normal"/>
        <w:widowControl/>
        <w:spacing w:lineRule="atLeast" w:line="48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年财政预算“一上”编报 </w:t>
      </w:r>
    </w:p>
    <w:p>
      <w:pPr>
        <w:pStyle w:val="Normal"/>
        <w:widowControl/>
        <w:spacing w:lineRule="atLeast" w:line="48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按照省财政厅、教育厅安排，做好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预算“一上”编报工作，预计时间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底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初，请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组织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总务委员会届时协助做好人员、资产、项目等基础信息填报工作。黄雷负责具体操作，财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领导负责指导、审核。 </w:t>
      </w:r>
    </w:p>
    <w:p>
      <w:pPr>
        <w:pStyle w:val="Normal"/>
        <w:widowControl/>
        <w:spacing w:lineRule="atLeast" w:line="48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、其他 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按时做好薪资发放工作，办理人员：倪娜； 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做好收费系统结转、开账、新生扣费工作，办理人员：黄雷、刘宇； 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委派会计根据所在部门工作需要，做好假期工作安排。 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暑假期间工作总协调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董必荣</w:t>
      </w:r>
    </w:p>
    <w:p>
      <w:pPr>
        <w:pStyle w:val="Normal"/>
        <w:widowControl/>
        <w:spacing w:lineRule="atLeast" w:line="480" w:before="280" w:after="9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　　　　　　　　　　　　　　　　　　　　　 　财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</w:t>
      </w:r>
    </w:p>
    <w:p>
      <w:pPr>
        <w:pStyle w:val="Normal"/>
        <w:widowControl/>
        <w:spacing w:lineRule="atLeast" w:line="480" w:before="280" w:after="9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　　　　　　　　　　　　　　　　　　　　 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</w:t>
      </w:r>
    </w:p>
    <w:p>
      <w:pPr>
        <w:pStyle w:val="Normal"/>
        <w:widowControl/>
        <w:spacing w:before="280" w:after="280"/>
        <w:ind w:left="3780" w:hanging="37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left="3360" w:hanging="3360"/>
        <w:jc w:val="left"/>
        <w:rPr>
          <w:rFonts w:ascii="宋体;SimSun" w:hAnsi="宋体;SimSun" w:eastAsia="仿宋_GB2312;宋体" w:cs="宋体;SimSun"/>
          <w:color w:val="000000"/>
          <w:kern w:val="0"/>
          <w:sz w:val="24"/>
          <w:szCs w:val="27"/>
        </w:rPr>
      </w:pPr>
      <w:r>
        <w:rPr>
          <w:rFonts w:eastAsia="仿宋_GB2312;宋体" w:cs="宋体;SimSun" w:ascii="宋体;SimSun" w:hAnsi="宋体;SimSun"/>
          <w:color w:val="000000"/>
          <w:kern w:val="0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c@n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37:00Z</dcterms:created>
  <dc:creator>deeplm</dc:creator>
  <dc:description/>
  <dc:language>en-US</dc:language>
  <cp:lastModifiedBy>nau</cp:lastModifiedBy>
  <cp:lastPrinted>2015-07-07T10:41:00Z</cp:lastPrinted>
  <dcterms:modified xsi:type="dcterms:W3CDTF">2015-07-08T02:37:00Z</dcterms:modified>
  <cp:revision>2</cp:revision>
  <dc:subject/>
  <dc:title>财务处关于本学期财务报销截止时间的通知</dc:title>
</cp:coreProperties>
</file>