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《南京审计学院年鉴（</w:t>
      </w:r>
      <w:r>
        <w:rPr>
          <w:rFonts w:cs="宋体;SimSun" w:ascii="宋体;SimSun" w:hAnsi="宋体;SimSun"/>
          <w:b/>
          <w:color w:val="000000"/>
          <w:sz w:val="24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4"/>
          <w:szCs w:val="28"/>
        </w:rPr>
        <w:t>卷）》目录（反馈意见稿）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540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一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目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 级 目 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三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目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录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概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要点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总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构设置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干部队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党政职能机构及群众团体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组织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辅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后勤服务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属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委员会办事机构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领导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委书记、副书记、常委、委员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委书记、副书记、委员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、群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各党总支、直属支部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职能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组织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科研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后勤服务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200" w:leader="none"/>
              </w:tabs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辅机构负责人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职教职工在各级人大、政协任职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类委员会、领导小组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党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群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建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党组织建设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员基本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建工作各类荣誉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检与监察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宣传工作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新闻媒体报道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战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主党派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少数民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与教代会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  “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两代会”、执委会、专门委员会成员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工会委员会负责人、委员及各分工会组织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工会各协会组织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青团工作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活动开展情况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工作各类荣誉情况</w:t>
            </w:r>
          </w:p>
          <w:p>
            <w:pPr>
              <w:pStyle w:val="Normal"/>
              <w:spacing w:lineRule="exact" w:line="240"/>
              <w:ind w:left="36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情统计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离退休与关工委工作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离退休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5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老同志各类活动一览表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建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2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本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职工增减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情况</w:t>
            </w:r>
          </w:p>
          <w:p>
            <w:pPr>
              <w:pStyle w:val="Normal"/>
              <w:spacing w:lineRule="exact" w:line="240"/>
              <w:ind w:firstLine="435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增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聘、名誉、客座、兼职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才工程项目新增人选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海外访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3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表彰奖励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育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优势学科、重点学科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学位授予立项建设学科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研究生招生情况及在校生情况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硕士生导师名录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学工作</w:t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2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专业设置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课程建设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认定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项目工程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40"/>
              <w:ind w:firstLine="1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、毕业生分专业人数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江苏省普通高校优秀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南京审计学院优秀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实践创新训练计划项目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英语四、六级考试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等级考试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0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写教材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学评估与教学督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督导工作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听课评价汇总表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督导调研报告目录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科教学评估工作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主干课教学质量报告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学情与满意度调查报告</w:t>
            </w:r>
          </w:p>
          <w:p>
            <w:pPr>
              <w:pStyle w:val="Normal"/>
              <w:spacing w:lineRule="exact" w:line="24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学质量保障信息员反馈统计表</w:t>
            </w:r>
          </w:p>
        </w:tc>
      </w:tr>
      <w:tr>
        <w:trPr>
          <w:trHeight w:val="29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工作队伍建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常教育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招就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支持工作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心理健康教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贫困生资助</w:t>
            </w:r>
          </w:p>
          <w:p>
            <w:pPr>
              <w:pStyle w:val="Normal"/>
              <w:spacing w:lineRule="exact" w:line="24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生录取情况及报到率统计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生就业情况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人单位对毕业生满意度情</w:t>
            </w:r>
            <w:r>
              <w:rPr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非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办本科院校毕业生就业竞争力指数</w:t>
            </w:r>
          </w:p>
          <w:p>
            <w:pPr>
              <w:pStyle w:val="Normal"/>
              <w:spacing w:lineRule="exact" w:line="240"/>
              <w:ind w:firstLine="7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江苏省高校各本科绿牌专业的重点发展院校</w:t>
            </w:r>
          </w:p>
          <w:p>
            <w:pPr>
              <w:pStyle w:val="Normal"/>
              <w:spacing w:lineRule="exact" w:line="240"/>
              <w:ind w:left="992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是否愿意推荐母校人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财经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对比</w:t>
            </w:r>
          </w:p>
          <w:p>
            <w:pPr>
              <w:pStyle w:val="Normal"/>
              <w:spacing w:lineRule="exact" w:line="240"/>
              <w:ind w:firstLine="7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对母校满意的人数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国财经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对比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学金情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优秀学生奖学金情况</w:t>
            </w:r>
          </w:p>
          <w:p>
            <w:pPr>
              <w:pStyle w:val="Normal"/>
              <w:spacing w:lineRule="exact" w:line="240"/>
              <w:ind w:left="721" w:hanging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国家奖学金情况</w:t>
            </w:r>
          </w:p>
          <w:p>
            <w:pPr>
              <w:pStyle w:val="Normal"/>
              <w:spacing w:lineRule="exact" w:line="240"/>
              <w:ind w:left="721" w:hanging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荣获国家励志奖学金情况表</w:t>
            </w:r>
          </w:p>
          <w:p>
            <w:pPr>
              <w:pStyle w:val="Normal"/>
              <w:spacing w:lineRule="exact" w:line="24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各类</w:t>
            </w:r>
            <w:r>
              <w:rPr>
                <w:rFonts w:ascii="宋体;SimSun" w:hAnsi="宋体;SimSun" w:cs="宋体;SimSun"/>
                <w:sz w:val="18"/>
                <w:szCs w:val="18"/>
              </w:rPr>
              <w:t>获奖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工系统教工表彰奖励情</w:t>
            </w:r>
            <w:r>
              <w:rPr>
                <w:sz w:val="18"/>
                <w:szCs w:val="18"/>
              </w:rPr>
              <w:t>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办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专业设置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校生、毕业生分专业人数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专业招生、报到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就业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江苏省普通高校优秀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240"/>
              <w:ind w:firstLine="3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获南京审计学院优秀毕业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主要活动开展情况</w:t>
            </w:r>
          </w:p>
          <w:p>
            <w:pPr>
              <w:pStyle w:val="Normal"/>
              <w:widowControl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各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22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教育专业设置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继续教育本科、专科分专业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外办学点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类培训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主要活动开展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荣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级及以上各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奖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自学考试工作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考试助学专业设置情况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学考试助学专业在校生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究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工作</w:t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成果获奖和鉴定情况</w:t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成果获奖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成果鉴定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项目情况</w:t>
            </w:r>
          </w:p>
          <w:p>
            <w:pPr>
              <w:pStyle w:val="Normal"/>
              <w:spacing w:lineRule="exact" w:line="310"/>
              <w:ind w:firstLine="18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题验收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级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省部级科研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（厅）级项目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横向项目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与著作情况</w:t>
            </w:r>
          </w:p>
          <w:p>
            <w:pPr>
              <w:pStyle w:val="Normal"/>
              <w:spacing w:lineRule="exact" w:line="310"/>
              <w:ind w:firstLine="9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学院（部）论文发表统计表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特别奖励期刊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点奖励期刊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般奖励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鼓励奖励期刊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表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作出版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研经费情况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交流情况</w:t>
            </w:r>
          </w:p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术会议情况</w:t>
            </w:r>
          </w:p>
          <w:p>
            <w:pPr>
              <w:pStyle w:val="Normal"/>
              <w:spacing w:lineRule="exact" w:line="310"/>
              <w:ind w:firstLine="5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外专家学术讲座情况</w:t>
            </w:r>
          </w:p>
          <w:p>
            <w:pPr>
              <w:pStyle w:val="Normal"/>
              <w:spacing w:lineRule="exact" w:line="310"/>
              <w:ind w:firstLine="54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专家学术讲座情况</w:t>
            </w:r>
          </w:p>
        </w:tc>
      </w:tr>
      <w:tr>
        <w:trPr>
          <w:trHeight w:val="44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科研平台 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期刊编辑部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内部审计协会内部审计发展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信息工程重点实验室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公共工程审计重点实验室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审计发展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文化与教育研究院（博物馆）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系统审计实验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管理与绩效评估研究院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民经济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币研究所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系统审计实验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工程研究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政策研究与分析中心</w:t>
            </w:r>
          </w:p>
          <w:p>
            <w:pPr>
              <w:pStyle w:val="Normal"/>
              <w:spacing w:lineRule="exact" w:line="31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匈学术文化研究中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学术刊物一览表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科研课题情况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承担完成项目情况（下同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际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与交流工作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附：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（境）交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外（境）来访、交流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学术会议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国（境）外合作项目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出国（境）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聘任国外政要与学者荣（名）誉教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聘外籍专家、教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情况</w:t>
            </w:r>
          </w:p>
          <w:p>
            <w:pPr>
              <w:pStyle w:val="Normal"/>
              <w:spacing w:lineRule="exact" w:line="310"/>
              <w:ind w:firstLine="4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留学生名单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审计学院            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级学院基本情况表</w:t>
            </w:r>
          </w:p>
          <w:p>
            <w:pPr>
              <w:pStyle w:val="Normal"/>
              <w:spacing w:lineRule="exact" w:line="200"/>
              <w:ind w:left="630" w:hanging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省级以上竞赛、活动及学生科研获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会计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管理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经济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融学院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法学院     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信息科学学院  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数学与统计学院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学院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国际文化交流学院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政治与行政学院           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思想政治理论教学部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教学部基本情况表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承担省、部级以上思想政治教育研究课题项目情况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教育研究成果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体育教学部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部教学部基本情况表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学生体能测试情况 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体育竞赛获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教育部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教育部基本情况表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参加艺术类大赛、活动获奖情况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艺术活动开展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办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条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发展与规划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展与规划工作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发展基金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发展基金会情况</w:t>
            </w:r>
          </w:p>
          <w:p>
            <w:pPr>
              <w:pStyle w:val="Normal"/>
              <w:spacing w:lineRule="exact" w:line="200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友会组织情况</w:t>
            </w:r>
          </w:p>
          <w:p>
            <w:pPr>
              <w:pStyle w:val="Normal"/>
              <w:spacing w:lineRule="exact" w:line="200"/>
              <w:ind w:firstLine="7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作发展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与审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财务概况                                     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财务支出概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计工作                                    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建设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实验室建设情况表</w:t>
            </w:r>
          </w:p>
        </w:tc>
      </w:tr>
      <w:tr>
        <w:trPr>
          <w:trHeight w:val="9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信息资源与信息化建设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建设与服务工作</w:t>
            </w:r>
          </w:p>
          <w:p>
            <w:pPr>
              <w:pStyle w:val="Normal"/>
              <w:spacing w:lineRule="exact" w:line="200"/>
              <w:ind w:firstLine="36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图书馆基本情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育技术与网络信息化建设工作                  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信息建设工作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与保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与后勤管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况</w:t>
            </w:r>
          </w:p>
          <w:p>
            <w:pPr>
              <w:pStyle w:val="Normal"/>
              <w:spacing w:lineRule="exact" w:line="200"/>
              <w:ind w:firstLine="18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科研仪器设备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型设备、固定资产购置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舍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4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建项目建设情况</w:t>
            </w:r>
          </w:p>
          <w:p>
            <w:pPr>
              <w:pStyle w:val="Normal"/>
              <w:spacing w:lineRule="exact" w:line="2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舍维修项目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6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绿化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7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园道路、湖泊、山坡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管理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9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交通运输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保障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1 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业管理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营活动情况</w:t>
            </w:r>
          </w:p>
          <w:p>
            <w:pPr>
              <w:pStyle w:val="Normal"/>
              <w:spacing w:lineRule="exact" w:line="200"/>
              <w:ind w:firstLine="5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3 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疗服务情况</w:t>
            </w:r>
          </w:p>
        </w:tc>
      </w:tr>
      <w:tr>
        <w:trPr>
          <w:trHeight w:val="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附：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舍维修项目情况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莫愁校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化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附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事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表彰与奖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、部门、团队集体获奖情况</w:t>
            </w:r>
          </w:p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职工获奖情况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荣获奖学金情况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荣获省级以上各类奖励情况（含民办）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文件目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重要校外来文目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名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审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科毕业生名单</w:t>
            </w:r>
          </w:p>
          <w:p>
            <w:pPr>
              <w:pStyle w:val="Normal"/>
              <w:widowControl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审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科毕业生名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继续教育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、专科毕业生名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助学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届本、专科毕业生名单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3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33:00Z</dcterms:created>
  <dc:creator>tm</dc:creator>
  <dc:description/>
  <cp:keywords/>
  <dc:language>en-US</dc:language>
  <cp:lastModifiedBy>USER</cp:lastModifiedBy>
  <dcterms:modified xsi:type="dcterms:W3CDTF">2014-03-07T07:39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